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2-2023 Güz Dönemi Final Sınavı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59"/>
        <w:gridCol w:w="1175"/>
        <w:gridCol w:w="946"/>
        <w:gridCol w:w="1797"/>
        <w:gridCol w:w="2992"/>
      </w:tblGrid>
      <w:tr>
        <w:trPr>
          <w:trHeight w:val="11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 / Adnan K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Şükrü KARATA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F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 / Cuma BOL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İK I / Mürüvvet ILG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I / Müjde ATI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F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İLGİ TEKNOLOJİLERİ / Ali Selçuk MERCAN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6"/>
        <w:gridCol w:w="1451"/>
        <w:gridCol w:w="1080"/>
        <w:gridCol w:w="1451"/>
        <w:gridCol w:w="3225"/>
      </w:tblGrid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Tamer ÜATÜN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EKONOMİSİ VE İŞLETMECİLİĞİ (SEÇ) / Hasan Burak AĞ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ınıf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2"/>
        <w:gridCol w:w="1456"/>
        <w:gridCol w:w="1088"/>
        <w:gridCol w:w="1457"/>
        <w:gridCol w:w="2924"/>
      </w:tblGrid>
      <w:tr>
        <w:trPr>
          <w:trHeight w:val="18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Turhan YI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Mürüvvet ILG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İlker Büşah AYAZ - Esra YILDIRI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İNGİLİZ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8"/>
        <w:gridCol w:w="1470"/>
        <w:gridCol w:w="1096"/>
        <w:gridCol w:w="1470"/>
        <w:gridCol w:w="3207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6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ZÜMSÜ MEYVELER / Mürüvvet IL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HUKUKU/ İsmail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2-11-08T14:15:00Z</cp:lastPrinted>
  <dcterms:modified xsi:type="dcterms:W3CDTF">2022-12-16T07:49:00Z</dcterms:modified>
  <cp:revision>19</cp:revision>
  <dc:subject/>
  <dc:title/>
</cp:coreProperties>
</file>